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区工厂燃气设备设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东区工厂燃气设备设施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货物及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拟采购项目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简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在东区工厂建设一处燃气降压站，并建设结构车间及食堂燃气管道设施，建设燃气报警设施；在新平衡重车间建设一处燃气表房，并建设新平衡重车间燃气管道设施，建设燃气报警设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用唯一来源采购方式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采购管理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AC 301315208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《非生产物资采购管理办法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10012-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等相关制度内容：第五章第十六条唯一来源采购满足只能从境内唯一供应商处采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经开区燃气设备设施均为合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合燃华润燃气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建设和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合肥合燃华润燃气有限公司是合肥市从事燃气销售和管理专业公司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合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蜀山区合作化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易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</cp:lastModifiedBy>
  <dcterms:modified xsi:type="dcterms:W3CDTF">2024-11-14T0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22E1FC3B4EA4A292B2F84AD86207</vt:lpwstr>
  </property>
  <property fmtid="{D5CDD505-2E9C-101B-9397-08002B2CF9AE}" pid="3" name="KSOProductBuildVer">
    <vt:lpwstr>2052-11.8.6.11829</vt:lpwstr>
  </property>
</Properties>
</file>